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</w:rPr>
        <w:t>ATZ_MS_1MA_2014_EL_16786_16868_17237_2015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MS_1MA_2014_EL_16786_16868_17237_2015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lin-13 [Ala13] (Hu, Rt, Bov), 200 ug (057-29),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ytocin (Hu, Rt, Bov) EIA Kit (EK-051-01), 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23:00Z</dcterms:created>
  <dc:creator>Monika</dc:creator>
  <dc:description/>
  <cp:keywords/>
  <dc:language>en-US</dc:language>
  <cp:lastModifiedBy>mirosław.sandow-niew</cp:lastModifiedBy>
  <cp:lastPrinted>2014-10-13T14:03:00Z</cp:lastPrinted>
  <dcterms:modified xsi:type="dcterms:W3CDTF">2015-01-05T13:47:00Z</dcterms:modified>
  <cp:revision>49</cp:revision>
  <dc:subject/>
  <dc:title>Załącznik nr 3</dc:title>
</cp:coreProperties>
</file>