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1M19 _2016_EL_16735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1M19 _2016_EL_16735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nti-V5 tag antibody (FITC), nr kat.: ab1274 - 250 ug 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1-30T11:14:00Z</cp:lastPrinted>
  <dcterms:modified xsi:type="dcterms:W3CDTF">2017-01-31T14:55:00Z</dcterms:modified>
  <cp:revision>12</cp:revision>
  <dc:subject/>
  <dc:title>Załącznik nr 3</dc:title>
</cp:coreProperties>
</file>