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NZP_2015_EL_1664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NZP_2015_EL_16644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Hepcidin Prohormone ELISA, ref. AX-20-HEPHU-E01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6-01-29T14:31:00Z</cp:lastPrinted>
  <dcterms:modified xsi:type="dcterms:W3CDTF">2016-01-29T13:42:00Z</dcterms:modified>
  <cp:revision>66</cp:revision>
  <dc:subject/>
  <dc:title>Załącznik nr 3</dc:title>
</cp:coreProperties>
</file>