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643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643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 Serum Albumin (BSA), 100 g, ref. sc-232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1-04T13:32:00Z</dcterms:modified>
  <cp:revision>77</cp:revision>
  <dc:subject/>
  <dc:title>Załącznik nr 3</dc:title>
</cp:coreProperties>
</file>