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G_2MB_2016_EL_1601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sprzętu elektronicznego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6"/>
          <w:szCs w:val="26"/>
        </w:rPr>
        <w:t>ATZ_MG_2MB_2016_EL_16012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4"/>
        <w:gridCol w:w="198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</w:rPr>
              <w:t>Adapter sieciowy LAN</w:t>
            </w:r>
            <w:r>
              <w:rPr>
                <w:b w:val="false"/>
                <w:sz w:val="22"/>
                <w:szCs w:val="22"/>
              </w:rPr>
              <w:t xml:space="preserve"> (10/100 MBit/s) USB 2.0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sz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agdalena Śledziewska</cp:lastModifiedBy>
  <cp:lastPrinted>2016-10-19T15:24:00Z</cp:lastPrinted>
  <dcterms:modified xsi:type="dcterms:W3CDTF">2016-12-12T15:21:00Z</dcterms:modified>
  <cp:revision>92</cp:revision>
  <dc:subject/>
  <dc:title>Załącznik nr 3</dc:title>
</cp:coreProperties>
</file>