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583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583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taw EasySep Mouse CD4+ T Cell Isolation Kit, ref. 19852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1-04T13:21:00Z</dcterms:modified>
  <cp:revision>76</cp:revision>
  <dc:subject/>
  <dc:title>Załącznik nr 3</dc:title>
</cp:coreProperties>
</file>