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FW16 _2016_EL_15775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FW16 _2016_EL_15775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L/2 (LLC1) (ATCC® CRL-1642™)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CI-H446 [H446] (ATCC® HTB-171™)</w:t>
            </w:r>
            <w:r>
              <w:rPr/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549, ATCC® Number: CCL-185™</w:t>
            </w:r>
            <w:r>
              <w:rPr/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  <w:br/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1-30T11:14:00Z</cp:lastPrinted>
  <dcterms:modified xsi:type="dcterms:W3CDTF">2017-01-31T14:03:00Z</dcterms:modified>
  <cp:revision>11</cp:revision>
  <dc:subject/>
  <dc:title>Załącznik nr 3</dc:title>
</cp:coreProperties>
</file>