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51_2015_EL_15477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51_2015_EL_15477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02"/>
        <w:gridCol w:w="1984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enotyping kit HPV GP, version 2 nr kat K-72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</w:tblGrid>
            <w:tr>
              <w:trPr>
                <w:trHeight w:val="885" w:hRule="atLeast"/>
              </w:trPr>
              <w:tc>
                <w:tcPr>
                  <w:tcW w:w="644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Kompletny zestaw</w:t>
                  </w:r>
                  <w:r>
                    <w:rPr>
                      <w:sz w:val="20"/>
                      <w:szCs w:val="20"/>
                    </w:rPr>
                    <w:t xml:space="preserve"> 20 testów</w:t>
                  </w:r>
                  <w:r>
                    <w:rPr>
                      <w:color w:val="000000"/>
                      <w:sz w:val="20"/>
                      <w:szCs w:val="20"/>
                    </w:rPr>
                    <w:t>, zawiera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imery oraz zestaw do detekcji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estaw do genotypowania 23 typów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irusa HPV metodą amplifikacji i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ybrydyzacji na paskach (RHA)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ykrywane genotypy: 6, 11, 16, 18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6, 30, 31, 33, 35, 39, 45, 51, 52, 53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6, 58, 59, 66, 67, 68, 70, 73, 82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 produkt równoważny*</w:t>
                  </w:r>
                </w:p>
              </w:tc>
            </w:tr>
          </w:tbl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;Thorndale" w:hAnsi="Times New Roman;Thorndale" w:cs="Times New Roman;Thorndale"/>
                <w:b/>
                <w:b/>
                <w:bCs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hornda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8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2-14T12:18:00Z</dcterms:modified>
  <cp:revision>2</cp:revision>
  <dc:subject/>
  <dc:title>Załącznik nr 3</dc:title>
</cp:coreProperties>
</file>