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34_2015_EL_1526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34_2015_EL_15269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SIP100 - Human CXCL 10/IP-10 Quantikine Sixpak (6plates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0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07T10:00:00Z</dcterms:modified>
  <cp:revision>2</cp:revision>
  <dc:subject/>
  <dc:title>Załącznik nr 3</dc:title>
</cp:coreProperties>
</file>