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C2_2015_EL_1524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C2_2015_EL_1524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Przeciwciało Anti-SLC2A1/GLUT-1 Antibody (Extracellular Domain) 100 ug, LS-C129284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Przeciwciało Anti-SLC2A3/GLUT-3 Antibody (Extracellular Domain) 100 ug, LS-C127593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12-15T09:37:00Z</dcterms:modified>
  <cp:revision>62</cp:revision>
  <dc:subject/>
  <dc:title>Załącznik nr 3</dc:title>
</cp:coreProperties>
</file>