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21_2015_EL_15216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21_2015_EL_15216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819"/>
        <w:gridCol w:w="2410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yntetyczny oligorybonukleotyd o sekwencji 5' UAUGGCUUUUUAUUCCUAUGUGA 3', oczyszczony metoda żelową (PAGE), znakowany fluorescencyjnie (fluorescencja zielona), liofilizowany, 0,2u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5-12-06T14:42:00Z</dcterms:modified>
  <cp:revision>60</cp:revision>
  <dc:subject/>
  <dc:title>Załącznik nr 3</dc:title>
</cp:coreProperties>
</file>