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5_EL_15186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5_EL_15186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 xml:space="preserve">SeqCap EZ Choice XL Library / 12 reactions </w:t>
            </w: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 xml:space="preserve">nr kat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06266363001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16T13:56:00Z</dcterms:modified>
  <cp:revision>2</cp:revision>
  <dc:subject/>
  <dc:title>Załącznik nr 3</dc:title>
</cp:coreProperties>
</file>