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19 _2016_EL_15152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19 _2016_EL_15152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asySep Mouse CD8+ TCell Isolation Kit, nr kat.: 19853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EasySep Mouse CD4+ TCell Isolation Kit, nr kat.: 19852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30T10:27:00Z</cp:lastPrinted>
  <dcterms:modified xsi:type="dcterms:W3CDTF">2017-01-30T09:27:00Z</dcterms:modified>
  <cp:revision>8</cp:revision>
  <dc:subject/>
  <dc:title>Załącznik nr 3</dc:title>
</cp:coreProperties>
</file>