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M4_2016_EL_15133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akcesoriów fotograficznych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M4_2016_EL_15133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44"/>
        <w:gridCol w:w="198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CA LEATHER CASE FOR D-LUX (typ 109); nr kat. 18821 </w:t>
            </w:r>
            <w:r>
              <w:rPr>
                <w:b w:val="false"/>
                <w:sz w:val="22"/>
                <w:szCs w:val="22"/>
              </w:rPr>
              <w:t>lub produkt równoważny 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zt.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właściwe podkreśli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agdalena Śledziewska</cp:lastModifiedBy>
  <cp:lastPrinted>2017-01-03T08:58:00Z</cp:lastPrinted>
  <dcterms:modified xsi:type="dcterms:W3CDTF">2017-01-03T08:12:00Z</dcterms:modified>
  <cp:revision>94</cp:revision>
  <dc:subject/>
  <dc:title>Załącznik nr 3</dc:title>
</cp:coreProperties>
</file>