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1M4_2016_EL_15132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nośników danych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1M4_2016_EL_15132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244"/>
        <w:gridCol w:w="198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amięci 32GB SDHC CLASS  10 U3/UHS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zt.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agdalena Śledziewska</cp:lastModifiedBy>
  <cp:lastPrinted>2017-01-03T08:58:00Z</cp:lastPrinted>
  <dcterms:modified xsi:type="dcterms:W3CDTF">2017-01-03T07:58:00Z</dcterms:modified>
  <cp:revision>92</cp:revision>
  <dc:subject/>
  <dc:title>Załącznik nr 3</dc:title>
</cp:coreProperties>
</file>