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5_EL_1490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5_EL_14907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SimpleChiP Enzymatic Chromatin IP Kit, magnetic beads, nr kat.: 9003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Protease Inhibitor Coctail -100x, nr kat.: 5871S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10T07:46:00Z</dcterms:modified>
  <cp:revision>2</cp:revision>
  <dc:subject/>
  <dc:title>Załącznik nr 3</dc:title>
</cp:coreProperties>
</file>