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14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MS_FW25_2014_EL_1475_201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FW25_2014_EL_1475_2014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14"/>
        <w:gridCol w:w="3615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AT Fluorimetric Kit 96, 56100,  lub produkt równoważny*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.sandow-niew</cp:lastModifiedBy>
  <cp:lastPrinted>2014-02-25T16:26:00Z</cp:lastPrinted>
  <dcterms:modified xsi:type="dcterms:W3CDTF">2014-02-25T15:29:00Z</dcterms:modified>
  <cp:revision>9</cp:revision>
  <dc:subject/>
  <dc:title>Załącznik nr 3</dc:title>
</cp:coreProperties>
</file>