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WR_2015_EL_14599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WR_2015_EL_14599_2015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260"/>
        <w:gridCol w:w="2126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CellFIX 1000 tests 340181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równoważne</w:t>
            </w:r>
            <w:r>
              <w:rPr>
                <w:rStyle w:val="Labelastextbox1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HEPES buffer solution 1M 25-060-CI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A-Human CD66B FITC clone G10F5, 100 tests 555724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A-Human CD14 FITC clone MpP9 ,100 tests 345784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A-Human CD45 FITC clone 2D1, 100 tests 345808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A-Human CD42b PE clone HIP1, 100 tests 555473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Mouse IgG1 PE isotype control clone MOPC-21, 100 tests 555749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Mouse IgM control FITC clone G155-228, 100 tests 555583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Mouse IgG2b, kFITC isotype control clone 27-35, 100 tests 555742 </w:t>
            </w: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lub równoważ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highlight w:val="yellow"/>
              </w:rPr>
            </w:pPr>
            <w:r>
              <w:rPr>
                <w:rStyle w:val="Labelastextbox1"/>
                <w:color w:val="000000"/>
                <w:sz w:val="22"/>
                <w:szCs w:val="22"/>
              </w:rPr>
              <w:t xml:space="preserve">IgG1 FITC isotype control clone X40, 100 tests 345815 </w:t>
            </w:r>
            <w:r>
              <w:rPr>
                <w:sz w:val="22"/>
                <w:szCs w:val="22"/>
              </w:rPr>
              <w:t>lub produkt równoważny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45:00Z</dcterms:created>
  <dc:creator>Monika</dc:creator>
  <dc:description/>
  <cp:keywords/>
  <dc:language>en-US</dc:language>
  <cp:lastModifiedBy>Agnieszka Pocheć</cp:lastModifiedBy>
  <cp:lastPrinted>2014-06-06T13:12:00Z</cp:lastPrinted>
  <dcterms:modified xsi:type="dcterms:W3CDTF">2015-11-26T15:45:00Z</dcterms:modified>
  <cp:revision>2</cp:revision>
  <dc:subject/>
  <dc:title>Załącznik nr 3</dc:title>
</cp:coreProperties>
</file>