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6_EL_144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144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Pentamery F19802A, 50 testów, ref. F198-2A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6-02-01T13:29:00Z</dcterms:modified>
  <cp:revision>68</cp:revision>
  <dc:subject/>
  <dc:title>Załącznik nr 3</dc:title>
</cp:coreProperties>
</file>