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FW29_2015_EL_14485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FW29_2015_EL_14485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AAV2-GFP control virus, nr kat.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AAV-302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GFP Lentivirus Control, nr. kat.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LTV-300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GFP recombinant adenowirus, nr kat.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ADV-004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AAV6-GFP control virus, nr kat.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AAV-306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Cytoselect LDH cytotoxicity assay kit, nr kat. </w:t>
            </w:r>
            <w:r>
              <w:rPr>
                <w:rStyle w:val="Labelastextbox1"/>
                <w:color w:val="000000"/>
                <w:sz w:val="22"/>
                <w:szCs w:val="22"/>
              </w:rPr>
              <w:t>CBA-241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6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2-10T08:06:00Z</dcterms:modified>
  <cp:revision>2</cp:revision>
  <dc:subject/>
  <dc:title>Załącznik nr 3</dc:title>
</cp:coreProperties>
</file>