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WY_2016_EL_1439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WY_2016_EL_14390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SureSelectQXT Reagent Kit, ILM, 16, nr kat.G9681A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9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12-15T17:19:00Z</dcterms:modified>
  <cp:revision>2</cp:revision>
  <dc:subject/>
  <dc:title>Załącznik nr 3</dc:title>
</cp:coreProperties>
</file>