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NZT_2015_EL_14291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NZT_2015_EL_14291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pl-PL"/>
              </w:rPr>
              <w:t xml:space="preserve">Direct Detect™ Assay-free Cards (8-pack) nr kat.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DDAC00010-8P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0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11-30T08:50:00Z</dcterms:modified>
  <cp:revision>2</cp:revision>
  <dc:subject/>
  <dc:title>Załącznik nr 3</dc:title>
</cp:coreProperties>
</file>