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G_2015_EL_14223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G_2015_EL_14223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o anty-human CD16-FITC-clone 3G8, 100 testów, nr kat. 555406, lub produkt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o anty-human CD56 PE-Cy7-clone B159, 100 testów, nr kat. 557747, lub produkt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o anty-human CD3-FITC-clone SK7, 50 testów, nr kat. 345763, lub produkt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o anty-human CD9-PE, clone M-L13, 100 testów, nr kat. 555372, lub produkt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o mouse IgG1-PE, 100 testów, nr kat. 555749, lub produkt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o anty-human CD158a-PE, 100 testów, nr kat. 556063, lub produkt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o anty-human CD85j-PE-clone-GH1/75, 100 testów, nr kat. 551053, lub produkt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o mouse IgG2bk-PE-555743, 100 testów, nr kat. 555743, lub produkt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ciało anti-human CD161-PE-clone DX12, 100 testów, nr kat. 556081</w:t>
            </w:r>
            <w:r>
              <w:rPr/>
              <w:t>, lub produkt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12-07T12:10:00Z</cp:lastPrinted>
  <dcterms:modified xsi:type="dcterms:W3CDTF">2015-12-07T11:11:00Z</dcterms:modified>
  <cp:revision>64</cp:revision>
  <dc:subject/>
  <dc:title>Załącznik nr 3</dc:title>
</cp:coreProperties>
</file>