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2W62_2015_EL_1420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2W62_2015_EL_14202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uman Endothelin 1 (EDN1) ELISE ( 96 ozn)nr kat. CEA482Hu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ub produkt równoważny*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9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2-03T10:29:00Z</dcterms:modified>
  <cp:revision>2</cp:revision>
  <dc:subject/>
  <dc:title>Załącznik nr 3</dc:title>
</cp:coreProperties>
</file>