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WR_2016_EL_14024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WR_2016_EL_14024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Galectin 3 human Elisa kits, 96 tests, nr katalogowy: 201-12-1952</w:t>
            </w:r>
            <w:r>
              <w:rPr/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2-02T13:52:00Z</cp:lastPrinted>
  <dcterms:modified xsi:type="dcterms:W3CDTF">2017-02-02T14:42:00Z</dcterms:modified>
  <cp:revision>16</cp:revision>
  <dc:subject/>
  <dc:title>Załącznik nr 3</dc:title>
</cp:coreProperties>
</file>