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2WF_2016_EL_137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2WF_2015_EL_137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Trabecular Meshwork Cell Medium Complete Kit with Supplements, ref. 659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Poly-L-Lysine (10 mg/1 ml), ref. 0413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2-11T14:55:00Z</dcterms:modified>
  <cp:revision>69</cp:revision>
  <dc:subject/>
  <dc:title>Załącznik nr 3</dc:title>
</cp:coreProperties>
</file>