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S_1WY_2015_EL_13713.15197_2015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S_1WY_2015_EL_13713.15197_2015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NucleoSpin RNA II, 250 izolacji, 740955.250,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NucleoSpin miRNA, 250 izolacji, 740971.250,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23:00Z</dcterms:created>
  <dc:creator>Monika</dc:creator>
  <dc:description/>
  <cp:keywords/>
  <dc:language>en-US</dc:language>
  <cp:lastModifiedBy>Mirosław Sandow-Niewiada</cp:lastModifiedBy>
  <cp:lastPrinted>2015-03-02T16:04:00Z</cp:lastPrinted>
  <dcterms:modified xsi:type="dcterms:W3CDTF">2015-12-06T14:36:00Z</dcterms:modified>
  <cp:revision>64</cp:revision>
  <dc:subject/>
  <dc:title>Załącznik nr 3</dc:title>
</cp:coreProperties>
</file>