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1WU_2016_EL_13567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1WU_2016_EL_13567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CCL11/Eotaxin Quantikine ELISA Kit, 96-tests, nr kat.: DTX00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CCL24/Eotaxin-2/MPIF-2 Quantikine ELISA Kit, 96-tests, nr kat.:  DCC240B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2-02T13:52:00Z</cp:lastPrinted>
  <dcterms:modified xsi:type="dcterms:W3CDTF">2017-02-02T13:33:00Z</dcterms:modified>
  <cp:revision>15</cp:revision>
  <dc:subject/>
  <dc:title>Załącznik nr 3</dc:title>
</cp:coreProperties>
</file>