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WR_2015_EL_1352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R_2015_EL_13527_2016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odczynników do mapowania płytek (PM Full Assay, ref. 07-014,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6-04-18T09:24:00Z</dcterms:modified>
  <cp:revision>78</cp:revision>
  <dc:subject/>
  <dc:title>Załącznik nr 3</dc:title>
</cp:coreProperties>
</file>