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FW28_2015_EL_13404_2015-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FW28_2015_EL_13404_2015-1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TCC-CRL-2643 ZFL; Liver; Zebrafish Poziom BSL: ATCC BSL 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Wydziału Farmaceutycznego, Zakład Farmakogenomiki Katedra i Zakład Biochemii i Chemii Klinicznej  Warszawskiego Uniwersytetu Medycznego, ul. Banacha 1, 02-097 Warszawa  CEPT BC 03 (mgr Karolina Nowakowska) </w:t>
      </w:r>
      <w:r>
        <w:rPr>
          <w:rStyle w:val="Searchconsoledetailedresultsitem"/>
          <w:sz w:val="22"/>
          <w:szCs w:val="22"/>
        </w:rPr>
        <w:t xml:space="preserve"> </w:t>
      </w:r>
      <w:r>
        <w:rPr>
          <w:sz w:val="22"/>
          <w:szCs w:val="22"/>
        </w:rPr>
        <w:t xml:space="preserve">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Searchconsoledetailedresultsitem">
    <w:name w:val="searchconsoledetailedresultsitem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8:00Z</dcterms:created>
  <dc:creator>Monika</dc:creator>
  <dc:description/>
  <cp:keywords/>
  <dc:language>en-US</dc:language>
  <cp:lastModifiedBy>Agnieszka Pocheć</cp:lastModifiedBy>
  <cp:lastPrinted>2015-12-02T16:31:00Z</cp:lastPrinted>
  <dcterms:modified xsi:type="dcterms:W3CDTF">2015-12-02T15:32:00Z</dcterms:modified>
  <cp:revision>6</cp:revision>
  <dc:subject/>
  <dc:title>Załącznik nr 3</dc:title>
</cp:coreProperties>
</file>