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b/>
          <w:i/>
          <w:sz w:val="22"/>
        </w:rPr>
        <w:t xml:space="preserve">znak sprawy: </w:t>
      </w:r>
      <w:r>
        <w:rPr>
          <w:i/>
        </w:rPr>
        <w:t>ATZ_MK_2W10 _2017_EL_1331_2017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MK_2W10 _2017_EL_1331_2017</w:t>
      </w:r>
      <w:r>
        <w:rPr>
          <w:i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-GFP antibody. numer katalogowy: ab13970 lub produkt równoważny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-Prosurfactant Protein C antibody numer katalogowy: ab40879 lub produkt równoważny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-TTF1 antibody [8G7G3/1] numer katalogowy: ab72876 lub produkt równoważny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-Uteroglobin antibody numer katalogowy: ab40873 lub produkt równoważny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-HOPX antibody numer katalogowy: ab106251 lub produkt równoważny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  <w:br/>
        <w:t>i akceptujemy zamieszczony wzór umo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18"/>
          <w:lang w:val="en-US"/>
        </w:rPr>
      </w:pPr>
      <w:r>
        <w:rPr>
          <w:sz w:val="18"/>
          <w:lang w:val="en-US"/>
        </w:rPr>
        <w:tab/>
      </w:r>
    </w:p>
    <w:p>
      <w:pPr>
        <w:pStyle w:val="Normal"/>
        <w:tabs>
          <w:tab w:val="clear" w:pos="708"/>
          <w:tab w:val="left" w:pos="267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11:00Z</dcterms:created>
  <dc:creator>Monika</dc:creator>
  <dc:description/>
  <cp:keywords/>
  <dc:language>en-US</dc:language>
  <cp:lastModifiedBy>Małgorzata Konsowska</cp:lastModifiedBy>
  <cp:lastPrinted>2017-03-13T10:18:00Z</cp:lastPrinted>
  <dcterms:modified xsi:type="dcterms:W3CDTF">2017-03-13T09:22:00Z</dcterms:modified>
  <cp:revision>7</cp:revision>
  <dc:subject/>
  <dc:title>Załącznik nr 3</dc:title>
</cp:coreProperties>
</file>