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R_2016_EL_1325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R_2016_EL_13257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  <w:lang w:val="en-US"/>
              </w:rPr>
              <w:t xml:space="preserve">suPARnostic ELISA Assay.nr kat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VG-E001</w:t>
            </w: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,  op=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12 x 8 testów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1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6-11-22T11:31:00Z</dcterms:modified>
  <cp:revision>2</cp:revision>
  <dc:subject/>
  <dc:title>Załącznik nr 3</dc:title>
</cp:coreProperties>
</file>