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861"/>
        <w:gridCol w:w="932"/>
        <w:gridCol w:w="1128"/>
        <w:gridCol w:w="1126"/>
        <w:gridCol w:w="969"/>
        <w:gridCol w:w="916"/>
        <w:gridCol w:w="1003"/>
      </w:tblGrid>
      <w:tr>
        <w:trPr>
          <w:trHeight w:val="133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</w:p>
          <w:tbl>
            <w:tblPr>
              <w:tblW w:w="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"/>
            </w:tblGrid>
            <w:tr>
              <w:trPr>
                <w:trHeight w:val="133" w:hRule="atLeast"/>
              </w:trPr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</w:tblGrid>
            <w:tr>
              <w:trPr>
                <w:trHeight w:val="133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</w:tblGrid>
            <w:tr>
              <w:trPr>
                <w:trHeight w:val="133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LBBK_2020_EL_13044 _2020</w:t>
      </w:r>
    </w:p>
    <w:p>
      <w:pPr>
        <w:pStyle w:val="Head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a </w:t>
      </w:r>
      <w:r>
        <w:rPr>
          <w:rFonts w:cs="Times New Roman" w:ascii="Times New Roman" w:hAnsi="Times New Roman"/>
          <w:sz w:val="24"/>
          <w:szCs w:val="24"/>
        </w:rPr>
        <w:t>preparatu do szybkiej dezynfekcji powierzchni w pomieszczeniach Cleanroom LBBK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LBBK_2020_EL_13044 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684"/>
        <w:gridCol w:w="1006"/>
        <w:gridCol w:w="853"/>
        <w:gridCol w:w="994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NCIDIN Liquid Spray do szybkiej dezynfekcji powierzch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zybko działający preparat dezynfekcyjny do powierzchni niewrażliwych na działanie alkohol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chy produktu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oztwór gotowy do użycia, łatwy w stosowaniu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zerokie spektrum działania obejmujące bakterie (łącznie z MRSA), Tbc, grzyby, wszystkie wirusy osłonione (łącznie z HBV, HCV, HIV) Adeno, Papova, R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eparat wolny od aldehydów, doskonała tolerancja przez użytkow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osiada przyjemny zap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niezwykle krótki czas dział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bra tolerancja materia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pinia IMiD Nr ZF-K-27/03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.= 1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op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11-16T14:46:00Z</cp:lastPrinted>
  <dcterms:modified xsi:type="dcterms:W3CDTF">2020-11-27T16:00:00Z</dcterms:modified>
  <cp:revision>44</cp:revision>
  <dc:subject/>
  <dc:title>ZAPROSZENIE DO SKŁADANIA OFERT CENOWYCH</dc:title>
</cp:coreProperties>
</file>