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36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Załącznik nr 1 FORMULARZ  OFERTOWY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na podstawie Zarządzenia nr 1/2021 Kanclerza Warszawskiego Uniwersytetu Medycznego z dnia 18 stycznia 2021 roku w sprawie wprowadzenia Regulaminu udzielania zamówień publicznych bez stosowania przepisów ustawy – Prawo zamówień publicznych w Warszawskim Uniwersytecie Medycznym w związku z art. 2 ust.1 pkt 1) ustawy z dnia 11 września 2019 roku Prawo zamówień publicznych (Dz.U. z 2019 roku, poz.2019 z późń. zm.) o wartości nieprzekraczającej kwoty 130 000 złotych netto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LBBK_2021_EL_12710_2021</w:t>
      </w:r>
    </w:p>
    <w:p>
      <w:pPr>
        <w:pStyle w:val="Header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na dostawę drobnych materiałów laboratoryjnych.</w:t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(znak sprawy: </w:t>
      </w:r>
      <w:bookmarkStart w:id="0" w:name="_Hlk74646720"/>
      <w:r>
        <w:rPr>
          <w:rFonts w:eastAsia="Arial Unicode MS" w:cs="Times New Roman" w:ascii="Times New Roman" w:hAnsi="Times New Roman"/>
          <w:b/>
          <w:sz w:val="24"/>
          <w:szCs w:val="24"/>
        </w:rPr>
        <w:t>ATZ_JB_LBBK_2021_EL_12710_2021</w:t>
      </w:r>
      <w:bookmarkEnd w:id="0"/>
      <w:r>
        <w:rPr>
          <w:rFonts w:cs="Times New Roman" w:ascii="Times New Roman" w:hAnsi="Times New Roman"/>
          <w:b/>
          <w:bCs/>
        </w:rPr>
        <w:t>)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976"/>
        <w:gridCol w:w="1134"/>
        <w:gridCol w:w="709"/>
        <w:gridCol w:w="851"/>
        <w:gridCol w:w="1134"/>
        <w:gridCol w:w="850"/>
        <w:gridCol w:w="1560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tykiety termotransferowe polipropylenowe, z uniwersalnym trwałym klejem białe 51x25mm rdzeń 25m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ły materiał polipropylenowy, elastyczny,  do etykietowania zakrzywionych powierzchni. Dobra odporność na zadrapania i rozmazywanie, odporność na temperatury do 120ºC i trwałość do 1-2 lat w zastosowaniach na zewnątrz.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bość etykiety: 136 mikronów +/-10%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dzeń rolki: 25m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ca zewnętrzna: max 127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ef. 3007810 Zebra 8000T CryoCool lub produkt równoważny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rolki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śma żywiczna Zebra 5095 High-Performance Resin czarna 64mmx74m rdzeń 12.7m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ef. 05095GS06407 lub produkt równoważny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role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zwłokę w terminie dostawy przedmiotu zamówienia/umowy w wysokości 0,2 % kwoty netto zamówienia/umowy, za każdy dzień zwłok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zwłokę w wykonaniu reklamacji w wysokości 0,2 % wartości netto kwestionowanego przedmiotu zamówienia za każdy dzień zwłok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9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8639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83565</wp:posOffset>
                    </wp:positionH>
                    <wp:positionV relativeFrom="paragraph">
                      <wp:posOffset>38735</wp:posOffset>
                    </wp:positionV>
                    <wp:extent cx="3624580" cy="466725"/>
                    <wp:effectExtent l="0" t="0" r="0" b="0"/>
                    <wp:wrapNone/>
                    <wp:docPr id="1" name="Grupa 5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624480" cy="466560"/>
                              <a:chOff x="0" y="0"/>
                              <a:chExt cx="3624480" cy="46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2" descr="Narodowe Centrum Bada&amp;nacute; i Rozwoju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66520" y="84960"/>
                                <a:ext cx="1857960" cy="38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braz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1112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5" style="position:absolute;margin-left:45.95pt;margin-top:3.05pt;width:285.4pt;height:36.75pt" coordorigin="919,61" coordsize="5708,73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2" stroked="f" o:allowincell="t" style="position:absolute;left:3701;top:195;width:2925;height:600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Obraz 3" stroked="f" o:allowincell="t" style="position:absolute;left:919;top:61;width:2064;height:73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9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5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0300</wp:posOffset>
          </wp:positionH>
          <wp:positionV relativeFrom="paragraph">
            <wp:posOffset>-371475</wp:posOffset>
          </wp:positionV>
          <wp:extent cx="819150" cy="771525"/>
          <wp:effectExtent l="0" t="0" r="0" b="0"/>
          <wp:wrapNone/>
          <wp:docPr id="2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59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800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21-06-15T10:57:00Z</cp:lastPrinted>
  <dcterms:modified xsi:type="dcterms:W3CDTF">2021-10-26T08:03:00Z</dcterms:modified>
  <cp:revision>40</cp:revision>
  <dc:subject/>
  <dc:title>ZAPROSZENIE DO SKŁADANIA OFERT CENOWYCH</dc:title>
</cp:coreProperties>
</file>