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  <w:sz w:val="22"/>
          <w:szCs w:val="22"/>
        </w:rPr>
        <w:t>ATZ_AP_1M19_2016_EL_1229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76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76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AP_1M19_2016_EL_1229_2016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35"/>
        <w:gridCol w:w="2551"/>
        <w:gridCol w:w="851"/>
        <w:gridCol w:w="1701"/>
        <w:gridCol w:w="1701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jednostkowa  bru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rStyle w:val="Labelastextbox1"/>
                <w:color w:val="000000"/>
                <w:lang w:val="en-US"/>
              </w:rPr>
              <w:t xml:space="preserve">Mouse Complement (Lyophilized) With Diluent, nr kat. C201-0005 - 5 ml  </w:t>
            </w:r>
            <w:r>
              <w:rPr>
                <w:lang w:val="en-US"/>
              </w:rPr>
              <w:t>lub produkt równoważny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highlight w:val="yellow"/>
                <w:lang w:val="en-US"/>
              </w:rPr>
            </w:pPr>
            <w:r>
              <w:rPr>
                <w:rStyle w:val="Labelastextbox1"/>
                <w:color w:val="000000"/>
                <w:lang w:val="en-US"/>
              </w:rPr>
              <w:t xml:space="preserve">Mouse Complement (Fresh Frozen), nr kat. C301-0010 - 10 ml </w:t>
            </w:r>
            <w:r>
              <w:rPr>
                <w:lang w:val="en-US"/>
              </w:rPr>
              <w:t>lub produkt równoważny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ykonawca zobowiązany jest do jednoznacznego określenia zaoferowanego produktu przez wskazanie na konkretny wyrób, markę, model, nr katalogowy, nazwę producenta oraz inne przypisane wyłącznie temu produktowi cech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…….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 Oświadczamy, że uważamy się związani ofertą przez okres 30 dni od ostatecznego terminu składania ofert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Oświadczamy, że wyrażamy zgodę na 30 dniowy termin płatności, liczony od daty wpłynięcia faktury do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Akceptujemy formę przekazania informacji o wyniku niniejszego postępowania opisaną w części XIII, ust. 3 Zaproszenia do składania ofert cenowych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9. Wykonawca zapłaci Zamawiającemu kary umowne: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360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34:00Z</dcterms:created>
  <dc:creator>Monika</dc:creator>
  <dc:description/>
  <cp:keywords/>
  <dc:language>en-US</dc:language>
  <cp:lastModifiedBy>Agnieszka Pocheć</cp:lastModifiedBy>
  <cp:lastPrinted>2014-06-06T13:12:00Z</cp:lastPrinted>
  <dcterms:modified xsi:type="dcterms:W3CDTF">2016-03-11T10:41:00Z</dcterms:modified>
  <cp:revision>3</cp:revision>
  <dc:subject/>
  <dc:title>Załącznik nr 3</dc:title>
</cp:coreProperties>
</file>