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121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21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N-TARGETplus Human TGFBR2 (7048) siRNA - SMARTpool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, 5 nmol, ref. </w:t>
            </w:r>
            <w:r>
              <w:rPr>
                <w:sz w:val="22"/>
                <w:szCs w:val="22"/>
              </w:rPr>
              <w:t>L-003930-00-0005,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TARGETplus Human KMT2D (8085) siRNA - SMARTpool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, 5 nmol, ref. </w:t>
            </w:r>
            <w:r>
              <w:rPr>
                <w:sz w:val="22"/>
                <w:szCs w:val="22"/>
              </w:rPr>
              <w:t>L-004828-00-0005,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-TARGETplus Human NSD1 (64324) siRNA - SMARTpool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, 5 nmol, ref. </w:t>
            </w:r>
            <w:r>
              <w:rPr>
                <w:sz w:val="22"/>
                <w:szCs w:val="22"/>
              </w:rPr>
              <w:t>L-007048-00-0005,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2-15T13:20:00Z</dcterms:modified>
  <cp:revision>69</cp:revision>
  <dc:subject/>
  <dc:title>Załącznik nr 3</dc:title>
</cp:coreProperties>
</file>