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21_2015_EL_12150.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21_2015_EL_12150.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leidoscope Prestained Standards, 1610324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-Blot PVDF Membrane, 1620177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 Laemmli Sample Buffer, 161-0747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11-06T14:36:00Z</dcterms:modified>
  <cp:revision>59</cp:revision>
  <dc:subject/>
  <dc:title>Załącznik nr 3</dc:title>
</cp:coreProperties>
</file>