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Załącznik nr 1 FORMULARZ  OFERTOWY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WM_2021_EL_12144_2021</w:t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kładając ofertę w postępowaniu o udzielenie zamówienia na dostawę</w:t>
      </w:r>
      <w:r>
        <w:rPr>
          <w:rFonts w:cs="Times New Roman" w:ascii="Times New Roman" w:hAnsi="Times New Roman"/>
          <w:sz w:val="24"/>
          <w:szCs w:val="24"/>
        </w:rPr>
        <w:t xml:space="preserve"> drobnego sprzętu medycznego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JB_1WM_2021_EL_12144_2021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118"/>
        <w:gridCol w:w="1134"/>
        <w:gridCol w:w="709"/>
        <w:gridCol w:w="851"/>
        <w:gridCol w:w="1134"/>
        <w:gridCol w:w="850"/>
        <w:gridCol w:w="1560"/>
      </w:tblGrid>
      <w:tr>
        <w:trPr>
          <w:trHeight w:val="48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1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ełnopłatny Pakiet 90 dni zaopatrzenia w Dexcom G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ystem ciągłego monitorowania glikemii (CGM) wysyłający dane w czasie rzeczywistym do urządzenia wyświetlającego - nie wymaga kalibracji1, posiada edytowalne alarmy i możliwość udostępniania informacji o poziomie glukozy nawet do 5 najbliższych osó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akiet zaw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1 x nadajnik/transmiter - działa 3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9 x czujnik/sensor - każdy działa 10 d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*lub produkt równoważ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zestawów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ełnopłatny Pakiet startowy Dexcom G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ystem ciągłego monitorowania glikemii (CGM) wysyłający dane w czasie rzeczywistym do urządzenia wyświetlającego - nie wymaga kalibracji1, posiada edytowalne alarmy i możliwość udostępniania informacji o poziomie glukozy nawet do 5 najbliższych osó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akiet zaw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1 x nadajnik/transmiter - działa 3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1 x czujnik/sensor - każdy działa 10 d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*lub produkt równoważ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zestawów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terminie dostawy przedmiotu zamówienia/umowy w wysokości 0,2 % kwoty netto zamówienia/umowy,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wykonaniu reklamacji w wysokości 0,2 % wartości netto kwestionowanego przedmiotu zamówienia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bookmarkStart w:id="0" w:name="_Hlk85541865"/>
          <w:r>
            <w:rPr>
              <w:lang w:val="en-US" w:eastAsia="en-US"/>
            </w:rPr>
            <w:drawing>
              <wp:inline distT="0" distB="0" distL="0" distR="0">
                <wp:extent cx="4482465" cy="5994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24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5550</wp:posOffset>
          </wp:positionH>
          <wp:positionV relativeFrom="paragraph">
            <wp:posOffset>-779780</wp:posOffset>
          </wp:positionV>
          <wp:extent cx="819150" cy="771525"/>
          <wp:effectExtent l="0" t="0" r="0" b="0"/>
          <wp:wrapNone/>
          <wp:docPr id="2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800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1-10-19T13:17:00Z</cp:lastPrinted>
  <dcterms:modified xsi:type="dcterms:W3CDTF">2021-10-20T05:27:00Z</dcterms:modified>
  <cp:revision>41</cp:revision>
  <dc:subject/>
  <dc:title>ZAPROSZENIE DO SKŁADANIA OFERT CENOWYCH</dc:title>
</cp:coreProperties>
</file>