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cs="Times New Roman" w:ascii="Times New Roman" w:hAnsi="Times New Roman"/>
          <w:b/>
        </w:rPr>
        <w:t>ATZ_ES_FW22_2020_EL_12085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FW22_2020_EL_12085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1559"/>
        <w:gridCol w:w="709"/>
        <w:gridCol w:w="850"/>
        <w:gridCol w:w="993"/>
        <w:gridCol w:w="850"/>
        <w:gridCol w:w="99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Kuweta 10mm szkło opty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45x12,5x1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11-G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Kuweta 10mm szkło kwarcowe ES 45x12,5x1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11-Q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Tygiel porcelanowy średni poj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15 m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6-CM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Trójkąt do tygli 60x60 rurka porcelanowa odporne na  900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vertAlign w:val="superscript"/>
              </w:rPr>
              <w:t>0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6-J-8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Moździerz porcelanowy z tłuczkiem śr. wew. 100 mm zew.125mm poj.275m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6-J-7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Tłuczek porcelanowy 114 mm, fi główki 27m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6-J-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Parownica porcelanowa głęboka 105 m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6-DD-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Kolba stożkowa WS .29/32 poj. 250ml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8-071.202.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Kolba stożkowa WS .29/32 poj. 500ml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8-071.202.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Korek szklany dmuchany WS 29/3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1-011.205.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Zlewka niska  poj. 150 ml ze szkła borokrzem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8-229.202.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Zlewka niska  poj. 800 ml ze szkła borokrzem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8-229.202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Lejek laboratoryjny szklany śr. </w:t>
              <w:br/>
              <w:t>50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8-238.202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aczynko wagowe 25x25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8-263.25X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Okulary ochronne</w:t>
              <w:br/>
              <w:t>przeciwodprysk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RR-722.202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Mieszadło magnetyczne typ MS-PB 0-1500 obr/min, do pojemności max 3 litrów obudowa ABS niebies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6-MS-P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500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19-07-25T14:14:00Z</cp:lastPrinted>
  <dcterms:modified xsi:type="dcterms:W3CDTF">2020-11-20T12:20:00Z</dcterms:modified>
  <cp:revision>56</cp:revision>
  <dc:subject/>
  <dc:title>ZAPROSZENIE DO SKŁADANIA OFERT CENOWYCH</dc:title>
</cp:coreProperties>
</file>