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24_2016_EL_11949-1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24_2016_EL_11949-1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CV Ag reagent, nr kat. 6L47-29, 100 testów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CV Ag Calibrator, nr kat. 6L47-02, 6 x 4 ml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CV Ag Control, nr kat. 6L47-11, 3 x 8ml, 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BsAg Qualitative II Reagent, 100 testów, nr kat.2G22-25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BsAg Qualitative II Calibrators, 2 x 4ml, nr kat. 2G22-01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BsAg Qualititave II Controls, 2 x 8 ml, nr kat. 2G22-10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BsAg Qualititave II Confirmatory Reagent, 100 testów, nr kat. 2G23-25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HBsAg Qualititave II Confirmatory Manual Dil, 1 x 100 ml, nr kat. 2G23-40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HIV Combo Reagent, 100 testów, nr kat. 4J27-27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HIV Combo Calibrator, 1 x 4ml, nr kat. 4J27-03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HIV Combo Controls, 4 x 8 ml, nr kat. 4J27-12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Concentrated Wash Buffer/koncentrat buforu, 4 x 1L, nr kat. 6C54-58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Reaction Vessels/ celki reakcyjne, nr kat. 7C15-03, 8 x 500 szt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Monika</dc:creator>
  <dc:description/>
  <cp:keywords/>
  <dc:language>en-US</dc:language>
  <cp:lastModifiedBy>Ewa Cieślikowska</cp:lastModifiedBy>
  <cp:lastPrinted>2016-12-20T15:02:00Z</cp:lastPrinted>
  <dcterms:modified xsi:type="dcterms:W3CDTF">2016-12-20T14:03:00Z</dcterms:modified>
  <cp:revision>2</cp:revision>
  <dc:subject/>
  <dc:title>Załącznik nr 3</dc:title>
</cp:coreProperties>
</file>