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FW29_2017_EL_11581_2017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robnego sprzętu dostawę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FW29_2017_EL_11581_2017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yt do skalpela nr 3, nr ref. C010030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rze chirurgiczne nr 10, nr ref. 90000010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ząd do biopsji 5 mm, sterylny, nr ref. ZBP5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 i akceptujemy załączony wzór umo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44:00Z</dcterms:created>
  <dc:creator>Monika</dc:creator>
  <dc:description/>
  <cp:keywords/>
  <dc:language>en-US</dc:language>
  <cp:lastModifiedBy>Mirosław Sandow-Niewiada</cp:lastModifiedBy>
  <cp:lastPrinted>2017-11-08T10:17:00Z</cp:lastPrinted>
  <dcterms:modified xsi:type="dcterms:W3CDTF">2017-11-08T09:17:00Z</dcterms:modified>
  <cp:revision>13</cp:revision>
  <dc:subject/>
  <dc:title>Załącznik nr 3</dc:title>
</cp:coreProperties>
</file>