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AP_1M19_2015_EL_1149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>
          <w:b/>
          <w:b/>
          <w:iCs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5_EL_11497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PerCP-Cy™5.5 Mouse anti-Human CD123 Clone 7G3 (RUO), nr kat.: 558714 - 100 tests </w:t>
            </w: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APC-H7 Mouse anti-Human CD45 Clone 2D1 (RUO), nr kat.: 560274 - 25 tests </w:t>
            </w: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 xml:space="preserve">APC Mouse Anti-Human CD34 Clone 581 (RUO), nr kat.: 555824 - 100 tests </w:t>
            </w:r>
            <w:r>
              <w:rPr>
                <w:rFonts w:cs="Times New Roman" w:ascii="Times New Roman" w:hAnsi="Times New Roman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 xml:space="preserve">V450 Mouse Anti-Human CD38 Clone HB7 (RUO (GMP)), nr kat.: 646851 - 100 tests </w:t>
            </w:r>
            <w:r>
              <w:rPr>
                <w:rFonts w:cs="Times New Roman" w:ascii="Times New Roman" w:hAnsi="Times New Roman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>Anti-Human Lineage Cocktail 1 (lin 1) (CD3, CD14, CD16, CD19, CD20, CD56) (M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φ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 xml:space="preserve">P9, 3G8, NCAM16.2 (also known as NCAM 16), SJ25C1 (also known as SJ25-C1), SK7 (also known as Leu-4), L27) (RUO (GMP)), nr kat.: 340546 - 50 tests </w:t>
            </w:r>
            <w:r>
              <w:rPr>
                <w:rFonts w:cs="Times New Roman" w:ascii="Times New Roman" w:hAnsi="Times New Roman"/>
                <w:lang w:val="en-US"/>
              </w:rPr>
              <w:t>lub produkt równoważny*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4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0-19T07:54:00Z</dcterms:modified>
  <cp:revision>2</cp:revision>
  <dc:subject/>
  <dc:title>Załącznik nr 3</dc:title>
</cp:coreProperties>
</file>