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148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1488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Przeciwciało anti-mouse OVA257-264 (SIINFEKL) peptide bound to H-2Kb PE 100 ug (12-5743-82),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0-22T10:50:00Z</cp:lastPrinted>
  <dcterms:modified xsi:type="dcterms:W3CDTF">2015-10-22T09:04:00Z</dcterms:modified>
  <cp:revision>62</cp:revision>
  <dc:subject/>
  <dc:title>Załącznik nr 3</dc:title>
</cp:coreProperties>
</file>