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G_1M15_2016_EL_11439_1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środków czystości i higieny, drobnego wyposażenia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6"/>
          <w:szCs w:val="26"/>
        </w:rPr>
        <w:t>ATZ_MG_1M15_2016_EL_11439_1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244"/>
        <w:gridCol w:w="1985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 xml:space="preserve">Pokrowiec do mopa niesterylny polyester/celuloza op. 1x48szt.; wymiar: 40x15cm  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op.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agdalena Śledziewska</cp:lastModifiedBy>
  <cp:lastPrinted>2016-10-19T15:24:00Z</cp:lastPrinted>
  <dcterms:modified xsi:type="dcterms:W3CDTF">2016-10-19T13:24:00Z</dcterms:modified>
  <cp:revision>91</cp:revision>
  <dc:subject/>
  <dc:title>Załącznik nr 3</dc:title>
</cp:coreProperties>
</file>