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15_2016_EL_1143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środków czystości i higieny, drobnego wyposażeni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15_2016_EL_11439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Pokrowiec do mopa niesterylny polyester/celuloza op. 1x48szt.; wymiar: 40x15cm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op.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8-04T12:20:00Z</cp:lastPrinted>
  <dcterms:modified xsi:type="dcterms:W3CDTF">2016-10-12T11:25:00Z</dcterms:modified>
  <cp:revision>90</cp:revision>
  <dc:subject/>
  <dc:title>Załącznik nr 3</dc:title>
</cp:coreProperties>
</file>