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9_2016_EL_1139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9_2016_EL_11391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 xml:space="preserve">Muse Annexin V &amp; Dead Cell kit, nr kat.MCH100105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 xml:space="preserve">Muse MitoPotential kit, nr kat.MCH100110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 xml:space="preserve">Muse Human B Cell kit, nr kat.MCH100103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7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6-10-26T15:13:00Z</dcterms:modified>
  <cp:revision>4</cp:revision>
  <dc:subject/>
  <dc:title>Załącznik nr 3</dc:title>
</cp:coreProperties>
</file>