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15_2016_EL_1131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środków czystości i higieny, drobnego wyposażeni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15_2016_EL_11314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44"/>
        <w:gridCol w:w="198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sz w:val="22"/>
                <w:szCs w:val="22"/>
              </w:rPr>
              <w:t>Stojak na worki do segregacji odpadów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/>
              <w:t>onstrukcja metalowa malowana proszkowo, wyposażona w obejmę zaciskową do worków. Bez pokrywy. Pojemność worka: 100-120l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6-08-04T12:20:00Z</cp:lastPrinted>
  <dcterms:modified xsi:type="dcterms:W3CDTF">2016-10-13T07:28:00Z</dcterms:modified>
  <cp:revision>92</cp:revision>
  <dc:subject/>
  <dc:title>Załącznik nr 3</dc:title>
</cp:coreProperties>
</file>