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9_2016_EL_1118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6_EL_1118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BV421 rat anti-mouse Ly-6A/E (Sca-1), klon D7, nr kat.: 562729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APCCy7 mouse anti-mouse CD45.2, klon 104, , nr kat.: 560694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Anti-Mouse CD117 (c-Kit) PE, klon 2B8, nr kat.: 553355 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>V500 rat anti-mouse CD90.2 (Thy1.2), k</w:t>
            </w:r>
            <w:r>
              <w:rPr>
                <w:rStyle w:val="Labelastextbox1"/>
              </w:rPr>
              <w:t>1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on 53-2.1, nr kat.: 561616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FITC rat anti-mouse Ly-6A/E (Sca-1), klon E13-161.7, nr kat.: 553335 CF 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Biotin hamster anti-mouse CD11c, klon HL3, nr kat.: 553800 CF </w:t>
            </w:r>
            <w:r>
              <w:rPr>
                <w:sz w:val="22"/>
                <w:szCs w:val="22"/>
              </w:rPr>
              <w:t xml:space="preserve"> 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PE Rat Anti-Mouse IL-27Rα, klon 2918, nr kat.: 564337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6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6-02-11T09:25:00Z</dcterms:modified>
  <cp:revision>3</cp:revision>
  <dc:subject/>
  <dc:title>Załącznik nr 3</dc:title>
</cp:coreProperties>
</file>