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MS_1WK_2014_EL_10635_201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K_2014_EL_10635_2014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wysokoczułych testów ELISA do oznaczania MSR1, 96 dołków, typu Sandwich, do próbek obejmujących tkanki ujednorodnione, lizaty komórek i inne płyny, oczekiwany zakres detekcji 0,315-19 ng/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4-07-28T14:19:00Z</cp:lastPrinted>
  <dcterms:modified xsi:type="dcterms:W3CDTF">2014-10-03T11:43:00Z</dcterms:modified>
  <cp:revision>39</cp:revision>
  <dc:subject/>
  <dc:title>Załącznik nr 3</dc:title>
</cp:coreProperties>
</file>