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WM_2015_EL_10590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WN_2015_EL_10590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94"/>
        <w:gridCol w:w="1701"/>
        <w:gridCol w:w="567"/>
        <w:gridCol w:w="1276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EnVision™ FLEX, Mini Kit, High pH (Link) - 200 oznaczeń nr kat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802321-2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tbl>
            <w:tblPr>
              <w:tblW w:w="10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1"/>
            </w:tblGrid>
            <w:tr>
              <w:trPr>
                <w:trHeight w:val="1095" w:hRule="atLeast"/>
              </w:trPr>
              <w:tc>
                <w:tcPr>
                  <w:tcW w:w="107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Labelastextbox1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*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zestaw zawiera  dodatkowo 3 przeciwciał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z serii IR, na 60 oznaczeń każde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(rodzaj przeciwciał do ustalenia z użytkownikiem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ostatecznym wskazanym w zamówieniu )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b produkt równoważny*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0721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 zestaw zawiera wszystkie odczynnik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niezbędne do wykonania 200 oznaczeń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immunohistochemicznych.</w:t>
                  </w:r>
                </w:p>
              </w:tc>
            </w:tr>
          </w:tbl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1:00Z</dcterms:created>
  <dc:creator>Monika</dc:creator>
  <dc:description/>
  <cp:keywords/>
  <dc:language>en-US</dc:language>
  <cp:lastModifiedBy>Agnieszka Pocheć</cp:lastModifiedBy>
  <cp:lastPrinted>2015-10-01T10:36:00Z</cp:lastPrinted>
  <dcterms:modified xsi:type="dcterms:W3CDTF">2015-10-01T08:48:00Z</dcterms:modified>
  <cp:revision>5</cp:revision>
  <dc:subject/>
  <dc:title>Załącznik nr 3</dc:title>
</cp:coreProperties>
</file>